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8.2024 № 438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7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000" w:hRule="atLeast"/>
        </w:trPr>
        <w:tc>
          <w:tcPr>
            <w:tcW w:w="7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Мытищи Московской области от 05.07.2024 № 37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   ООО «Специализированный застройщик «Новатор Плаза» от 23.07.2024                             № 134-УД-22222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Мытищи Московской области от 05.07.2024 № 371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20.11.2014                         № 192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постановление        подлежит        обнародованию         путем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.А. Сотник</w:t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7-24T15:30:00Z</cp:lastPrinted>
  <dcterms:modified xsi:type="dcterms:W3CDTF">2024-08-02T06:45:00Z</dcterms:modified>
  <cp:revision>19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